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1 THÁNG 10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0/10 đến ngày 26/10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9"/>
        <w:gridCol w:w="769"/>
        <w:gridCol w:w="887"/>
        <w:gridCol w:w="2126"/>
        <w:gridCol w:w="3260"/>
        <w:gridCol w:w="3119"/>
        <w:gridCol w:w="2126"/>
        <w:gridCol w:w="2188"/>
      </w:tblGrid>
      <w:tr>
        <w:trPr>
          <w:trHeight w:val="2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</w:tr>
      <w:tr>
        <w:trPr>
          <w:trHeight w:val="3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Gi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h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inh-Dương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-Tâm -Hươ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Duy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Hà-Huyền-Dương B-Ng.An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uật-Vũ- Tình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- Huế- Lan- Vinh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ệu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 Anh-Trung-Hoà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Nam-Thoa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-Trang 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inh-Dương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- Tâm -Hươ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Duy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Tình-Điệp-Tuyên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Ngọc-Vũ- Hương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Quy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Hà-Huyền-Dương B-Ng.Anh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Nam-Thoa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-Tra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- Huế-Lan-Vinh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Tình-Điệp-Tuyên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 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ang-T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inh-Dương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- Tâm -Hươ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Duyê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Hà-Huyền-Dương B-Ng.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Ngọc-Vũ- Hương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- Huế-Lan-Vinh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uân-Hoà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Nam-Thoa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-Trang 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ê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 Mây-Liễ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V. 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Tình-Điệp-Tuyên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Vui-Dịu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5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n Anh-Liệu-Quy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Đô-Hà-Huyền-Dương B-Ng.Anh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-Nam-Thoa-lan-Tra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Ngọc-Vũ- Hương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- Huế-Lan-Vinh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6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iang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Kh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hinh-Dương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A- Tâm -Hươ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Duyê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Đô-Hà-Huyền-Dương B-Ng.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ắm-Tình-Điệp-Tuyên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Ngọc-Vũ- Hương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8"/>
        <w:gridCol w:w="820"/>
        <w:gridCol w:w="849"/>
        <w:gridCol w:w="1038"/>
        <w:gridCol w:w="854"/>
        <w:gridCol w:w="848"/>
        <w:gridCol w:w="849"/>
        <w:gridCol w:w="998"/>
        <w:gridCol w:w="702"/>
        <w:gridCol w:w="1273"/>
        <w:gridCol w:w="849"/>
        <w:gridCol w:w="849"/>
        <w:gridCol w:w="1264"/>
        <w:gridCol w:w="999"/>
        <w:gridCol w:w="843"/>
        <w:gridCol w:w="849"/>
        <w:gridCol w:w="807"/>
      </w:tblGrid>
      <w:tr>
        <w:trPr>
          <w:trHeight w:val="49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51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ấ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ệt-Nă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ết-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8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ề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ân-Gia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É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ớ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N.V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ấ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.Vân-Hò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5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â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-Hu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â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6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á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uyệt-Nă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Ó GIÁM ĐỐ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1 THÁNG 10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0/10 đến ngày 26/10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       </w:t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0"/>
        <w:gridCol w:w="1702"/>
        <w:gridCol w:w="850"/>
        <w:gridCol w:w="1134"/>
        <w:gridCol w:w="1134"/>
        <w:gridCol w:w="1134"/>
        <w:gridCol w:w="1843"/>
        <w:gridCol w:w="851"/>
        <w:gridCol w:w="2217"/>
        <w:gridCol w:w="759"/>
        <w:gridCol w:w="1276"/>
        <w:gridCol w:w="851"/>
        <w:gridCol w:w="955"/>
      </w:tblGrid>
      <w:tr>
        <w:trPr>
          <w:trHeight w:val="332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483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-H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Sức-Thế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Yến-Thắm-Hằng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i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ang – Hiệp-Hoài –Th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ĩnh-T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nh-Dị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Khởi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í-H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uy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Phú-Lý B-Vân-Huyền 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-L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ĩnh-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ập-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uỷ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ậu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u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i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hungC-Huyền C-Điệp-Ho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n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ến-Th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Sức-Thế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ới-Nhung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í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uy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uyền d-NhungA-Lý A-Hả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ờng-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h-L.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Khởi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Quyên-Huế-H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oài-Thu-Chang-Hiệ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ảo-Tĩ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hủy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5/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yện-Lịch-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ng 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 xml:space="preserve">Hiền a-Phượng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ằng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uy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hungC-Huyền B-Phú-Lý 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im-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ọc</w:t>
            </w:r>
          </w:p>
        </w:tc>
      </w:tr>
      <w:tr>
        <w:trPr>
          <w:trHeight w:val="47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6/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uy-Huyên-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ập-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a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Ánh-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Vân-Hoa-Điệp-Huyền 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h-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                   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6"/>
        <w:gridCol w:w="852"/>
        <w:gridCol w:w="1248"/>
        <w:gridCol w:w="1691"/>
        <w:gridCol w:w="1565"/>
        <w:gridCol w:w="902"/>
        <w:gridCol w:w="1137"/>
        <w:gridCol w:w="852"/>
        <w:gridCol w:w="947"/>
        <w:gridCol w:w="1279"/>
        <w:gridCol w:w="1356"/>
        <w:gridCol w:w="852"/>
        <w:gridCol w:w="2135"/>
      </w:tblGrid>
      <w:tr>
        <w:trPr>
          <w:trHeight w:val="3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6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-Tuyế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Sơn-Nghĩ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ệt- Lụ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L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Tú-Lượ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- Phương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.Th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Quâ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-Hạ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ỳnh-Ma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T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- Thắ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ú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.Thuỷ.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-Đạ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- Thù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5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ờ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Thu.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Quâ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ng-Vu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ế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ằng-N.L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6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ạ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ễu-Tuyế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ừng-Sơ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ên-Chiế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ất-Tra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Ó GIÁM ĐỐ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2 THÁNG 10,11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7/10 đến ngày 02/11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5"/>
        <w:gridCol w:w="846"/>
        <w:gridCol w:w="847"/>
        <w:gridCol w:w="2495"/>
        <w:gridCol w:w="3119"/>
        <w:gridCol w:w="3118"/>
        <w:gridCol w:w="2127"/>
        <w:gridCol w:w="2017"/>
      </w:tblGrid>
      <w:tr>
        <w:trPr>
          <w:trHeight w:val="27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</w:tr>
      <w:tr>
        <w:trPr>
          <w:trHeight w:val="2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</w:tr>
      <w:tr>
        <w:trPr>
          <w:trHeight w:val="3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</w:tr>
      <w:tr>
        <w:trPr>
          <w:trHeight w:val="3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Gi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Nam-Thoa-Lan-Trang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inh-Dương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-Tâm -Hươ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Duyê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- Huế-Lan-Vinh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Tình-Điệp-Tuyên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 Anh-Quynh-Hoà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Hà-Huyền-Dương B-Ng.Anh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Nam-Thoa-Lan-Trang A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Ngọc-Vũ- Hương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- Huế-Lan-Vinh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ang-K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inh-Dương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-Tâm -Hươ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Duyê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Hà-Huyền-Dương B-Ng.Anh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Tình-Điệp-Tuyên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Ngọc-Vũ- Hương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 An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Quy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Nam-Thoa-Lan-Trang 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inh-Dương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-Tâm -Hươ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Duyê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- Huế-Lan-Vinh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Tình-Điệp-Tuyên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uân-Hoà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Hà-Huyền-Dương B-Ng.Anh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ê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Mây-Liễ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V. anh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Ngọc-Vũ- Hương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Vui-Dịu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n Anh-Mi-K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hinh-Dương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A-Tâm -Hươ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D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Đô-Hà-Huyền-Dương B-Ng.Anh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- Huế-Lan-Vinh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ắm-Tình-Điệp-Tuyên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iang- Cường A-T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-Nam-Thoa-Lan-Trang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hinh-Dương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A-Tâm -Hươ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Duyê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Ngọc-Vũ- Hương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- Huế-Lan-Vinh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7"/>
        <w:gridCol w:w="819"/>
        <w:gridCol w:w="848"/>
        <w:gridCol w:w="889"/>
        <w:gridCol w:w="851"/>
        <w:gridCol w:w="850"/>
        <w:gridCol w:w="851"/>
        <w:gridCol w:w="994"/>
        <w:gridCol w:w="707"/>
        <w:gridCol w:w="1272"/>
        <w:gridCol w:w="847"/>
        <w:gridCol w:w="989"/>
        <w:gridCol w:w="1272"/>
        <w:gridCol w:w="989"/>
        <w:gridCol w:w="840"/>
        <w:gridCol w:w="848"/>
        <w:gridCol w:w="806"/>
      </w:tblGrid>
      <w:tr>
        <w:trPr>
          <w:trHeight w:val="449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4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Hươ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h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ền 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Gia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É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â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ền 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ứ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ồ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ỗ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Hươ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Ó GIÁM ĐỐ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2 THÁNG 10,11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7/10 đến ngày 02/11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4"/>
        <w:gridCol w:w="1769"/>
        <w:gridCol w:w="850"/>
        <w:gridCol w:w="1134"/>
        <w:gridCol w:w="1134"/>
        <w:gridCol w:w="1276"/>
        <w:gridCol w:w="1701"/>
        <w:gridCol w:w="850"/>
        <w:gridCol w:w="2268"/>
        <w:gridCol w:w="709"/>
        <w:gridCol w:w="1152"/>
        <w:gridCol w:w="851"/>
        <w:gridCol w:w="850"/>
      </w:tblGrid>
      <w:tr>
        <w:trPr>
          <w:trHeight w:val="313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45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ến-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Khở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Bích-Nhung-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-Hiệp-Huyền d-Nhu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n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h-Th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ành-Hả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ồng-Hậu-Hiề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ý A-Thu-Hoài –Ch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ờng-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ẻ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ờng-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Quyên-Chí-Ph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Phú-Lý B-Vân-Huyền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m-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ên-L.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ập-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ải a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uỷ-Thắm-T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ệp-Huyền c-NhungC-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-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ịch-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ung-Thế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uyế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Huế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uyền d-NhungA-Hải-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ảo-T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hàn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1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inh-Lĩnh-Dị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Khởi-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Dinh-Mai-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ân-Thu-Lý a-Ho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-L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</w:tr>
      <w:tr>
        <w:trPr>
          <w:trHeight w:val="31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1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yện-Yến-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Sức-Thế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ằng a-Chí-Thu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ng-Huyền B-Phú-Lý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ĩnh-T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m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0"/>
        <w:gridCol w:w="850"/>
        <w:gridCol w:w="1276"/>
        <w:gridCol w:w="1715"/>
        <w:gridCol w:w="1550"/>
        <w:gridCol w:w="849"/>
        <w:gridCol w:w="1034"/>
        <w:gridCol w:w="845"/>
        <w:gridCol w:w="938"/>
        <w:gridCol w:w="1432"/>
        <w:gridCol w:w="1276"/>
        <w:gridCol w:w="749"/>
        <w:gridCol w:w="2117"/>
      </w:tblGrid>
      <w:tr>
        <w:trPr>
          <w:trHeight w:val="34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6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T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A - Nhu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.Huyề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hin-Sơn-Lượ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ệt- Lụ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ỳnh-Ma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Mừng-Quâ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- Phương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u.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Tú-Nghĩ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-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.Hươ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.Thuỷ.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- Thắ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ế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ễu-Tuyế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uyên-Đạ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a- Thù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ồng-K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nh-Yế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ung-Quâ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ng-V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.Linh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.Thu-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Ó GIÁM ĐỐ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02:00Z</dcterms:created>
  <dc:creator>Admin</dc:creator>
  <dc:description/>
  <cp:keywords/>
  <dc:language>en-US</dc:language>
  <cp:lastModifiedBy>Admin</cp:lastModifiedBy>
  <cp:lastPrinted>2025-09-18T07:48:00Z</cp:lastPrinted>
  <dcterms:modified xsi:type="dcterms:W3CDTF">2025-10-16T07:31:00Z</dcterms:modified>
  <cp:revision>122</cp:revision>
  <dc:subject/>
  <dc:title/>
</cp:coreProperties>
</file>